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iejska Komisja Wyborc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e Frombork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 składzi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onard Kotowski</w:t>
        <w:tab/>
        <w:t xml:space="preserve">           –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Zenon Niedzwiecki</w:t>
        <w:tab/>
        <w:t xml:space="preserve">           – Zastępca Przewodnicząc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Renata Stankiewicz</w:t>
        <w:tab/>
        <w:t xml:space="preserve">          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Teresa Podlasz</w:t>
        <w:tab/>
        <w:t xml:space="preserve">                    – Członek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agny Szczyrba                   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Bożena Salitra </w:t>
        <w:tab/>
        <w:t xml:space="preserve">                    – Członek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Maria Dominik</w:t>
        <w:tab/>
        <w:tab/>
        <w:t xml:space="preserve">           – Członek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Iwona Teresa Mroczkowska – Członek</w:t>
      </w:r>
    </w:p>
    <w:p>
      <w:pPr>
        <w:pStyle w:val="Normal"/>
        <w:ind w:left="10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aje do publicznej wiadomości terminy dyżurów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w dniu 4 grudnia– dyżur pod numerem telefonu</w:t>
      </w:r>
    </w:p>
    <w:p>
      <w:pPr>
        <w:pStyle w:val="Normal"/>
        <w:jc w:val="both"/>
        <w:rPr/>
      </w:pPr>
      <w:r>
        <w:rPr>
          <w:sz w:val="32"/>
          <w:szCs w:val="32"/>
        </w:rPr>
        <w:t>Zastępca Przewodniczącego Pan Zenon Niedzwiecki- tel. 669486682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w dniu 5 grudnia od godz. 8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do odwołania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4"/>
          <w:szCs w:val="44"/>
          <w:u w:val="single"/>
          <w:vertAlign w:val="superscript"/>
        </w:rPr>
        <w:t>dyżur pełniony będzie w siedzibie Urzędu Miasta i Gminy we Fromborku, ul. Młynarska 5A, pokój 16, tel. 055 244 06 75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zewodniczący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jskiej Komisji Wyborczej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</w:t>
      </w:r>
      <w:r>
        <w:rPr>
          <w:i/>
          <w:sz w:val="28"/>
          <w:szCs w:val="28"/>
        </w:rPr>
        <w:t>/-/Leonard Kotowski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49:00Z</dcterms:created>
  <dc:creator>UMiG Frombork</dc:creator>
  <dc:description/>
  <cp:keywords/>
  <dc:language>en-US</dc:language>
  <cp:lastModifiedBy>Biuro Rady</cp:lastModifiedBy>
  <cp:lastPrinted>2010-10-13T14:55:00Z</cp:lastPrinted>
  <dcterms:modified xsi:type="dcterms:W3CDTF">2010-11-24T14:49:00Z</dcterms:modified>
  <cp:revision>2</cp:revision>
  <dc:subject/>
  <dc:title>OGŁOSZENIE</dc:title>
</cp:coreProperties>
</file>